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реорганизаци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ind w:firstLine="720"/>
        <w:rPr/>
      </w:pPr>
      <w:r>
        <w:rPr>
          <w:shadow w:val="false"/>
          <w:szCs w:val="28"/>
        </w:rPr>
        <w:t xml:space="preserve">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             «Об общих принципах организации местного самоуправления                                               в Российской Федерации», Уставом Озерского городского округа                           Челябинской области, решениями Собрания депутатов Озерского городского округа от 23.11.2023 № 218 «О Прогнозном плане (программе)                           приватизации муниципального имущества на 2024-2026 годы»                                                                         (с изменениями от 29.02.2024 № 14, от 25.04.2024 № 39, от 27.06.2024 № 91),                            от 27.06.2024 № 105 «Об условиях приватизации Муниципального унитарного предприятия «Дирекция единого заказчика» Озерского городского округа», постановлениями администрации Озерского городского округа                                            от 15.07.2024 № 1864 «О реорганизации Муниципального унитарного предприятия «Дирекция единого заказчика» Озерского городского округа путем преобразования в общество с ограниченной ответственностью»,                                  от 07.12.2023 № 3364 «Об утверждении Положения об управлении находящимися в собственности Муниципального образования                                Озерский городской округ долями в обществах с ограниченной ответственностью, созданных в процессе приватизации»                                                        (с изменением от 22.01.2024 № 85),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устав ООО «Дирекция единого заказчика»                     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Уракова Александра Николаевича директором                                   ООО «Дирекция единого заказчика» на срок до первого общего собрания участников ООО «Дирекция единого заказч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даточные акты общества с ограниченной ответственностью «Дирекция единого заказчика» (далее по тексту -                                 ООО «Дирекция единого заказчика», Общество)                                                 (приложения №№ 2, 3, 4, 5, 6, 7, 8, 9, 10,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значить Жмайло А.И., заместителя главы Озерского городского округа, осуществлять от имени администрации Озерского городского округа как единственного участника ООО «Дирекция единого заказчика», полномочия обще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 состав Наблюдательного совета ООО «Дирекция единого заказчика» в количестве шести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олномочить быть представителями от имени администрации Озерского городского округа в Наблюдательном совете                                                      ООО «Дирекция единого заказчика» на период до первого общего собрания участников ООО «Дирекция единого заказчика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34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О.В., и.о. начальника Управления экономики администрации Озерского городского округа;</w:t>
            </w:r>
          </w:p>
        </w:tc>
      </w:tr>
      <w:tr>
        <w:trPr>
          <w:trHeight w:val="18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 Н.В., начальник Правового управле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йло А.И., заместитель главы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тепов И.В., начальник отдела </w:t>
            </w:r>
            <w:r>
              <w:rPr>
                <w:bCs/>
                <w:sz w:val="28"/>
                <w:szCs w:val="28"/>
              </w:rPr>
              <w:t>правового обеспечения земельных, имущественных, градостроительных отношений</w:t>
            </w:r>
            <w:r>
              <w:rPr>
                <w:sz w:val="28"/>
                <w:szCs w:val="28"/>
              </w:rPr>
              <w:t xml:space="preserve"> Правового управле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Е., и.о. начальника Управления имущественных отношений администрации Озерского городского округ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олномочить быть ревизором ООО «Дирекция единого заказчика»   на период до первого общего собрания участников ООО «Дирекция единого заказчика» Мартынюк Е.О., главного специалиста отдела экономического анализа и тарифной политики Управления экономики администрации Озер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иректору ООО «Дирекция единого заказчика» Уракову А.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течение трех рабочих дней после издания настоящего постановления предоставить документы в Межрайонную инспекцию Федеральной налоговой службы России № 17 по Челябинской области для осуществления государственной регистрации ООО «Дирекция единого заказч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течение десяти дней с даты государственной регистрации                               ООО «Дирекция единого заказчика» предоставить в Управление имущественных отношений администрации Озерского городского округа копию документа, подтверждающего факт внесения записи                                                  в Единый государственный реестр юридических лиц, экземпляр устава                             ООО «Дирекция единого заказчика» с отметкой регистрирующего органа, экземпляр передаточн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публиковать настоящее постановление в газете «Озерский вестник»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                          за собой.</w:t>
      </w:r>
    </w:p>
    <w:p>
      <w:pPr>
        <w:pStyle w:val="Normal"/>
        <w:suppressLineNumbers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1.2024 № 328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5:00Z</dcterms:created>
  <dc:creator>***</dc:creator>
  <dc:description/>
  <cp:keywords/>
  <dc:language>en-US</dc:language>
  <cp:lastModifiedBy>user</cp:lastModifiedBy>
  <cp:lastPrinted>2024-11-28T16:31:00Z</cp:lastPrinted>
  <dcterms:modified xsi:type="dcterms:W3CDTF">2024-11-29T06:15:00Z</dcterms:modified>
  <cp:revision>2</cp:revision>
  <dc:subject/>
  <dc:title> </dc:title>
</cp:coreProperties>
</file>